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october 14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>Joi Kempf, Mayo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 –</w:t>
      </w:r>
      <w:r>
        <w:rPr>
          <w:rFonts w:cs="Calibri" w:ascii="Calibri" w:hAnsi="Calibri"/>
          <w:sz w:val="21"/>
          <w:szCs w:val="21"/>
        </w:rPr>
        <w:t xml:space="preserve"> (pgs 1-1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 xml:space="preserve">AGENDA;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September 9, 2024; Executive Session (provided at meeting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September 30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 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eetscape RFP (pgs 15-2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rrigation RFP (pgs 25-3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Equipment Purchase (pgs 33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ometown Hero Banners (pgs 37-4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munity Pavilion Grant (43-5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çade RAP Grant (pg 57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</w:t>
      </w: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 (pg 5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al Estate Re-Development RAP Grant (pg 61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63-6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October 9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November 18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2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10-10T13:31:00Z</dcterms:modified>
  <cp:revision>10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